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安徽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音乐文化研究与传承中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网站信息发布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审 批 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74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9"/>
        <w:gridCol w:w="3761"/>
      </w:tblGrid>
      <w:tr>
        <w:trPr>
          <w:trHeight w:val="1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级网站栏目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徽音乐文化研究与传承中心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密审查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注：涉密、涉外、涉敏话题和文字不上网；转载信息需确认源头是否涉密。</w:t>
            </w:r>
          </w:p>
        </w:tc>
      </w:tr>
      <w:tr>
        <w:trPr>
          <w:trHeight w:val="1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办公室审签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绿萝</cp:lastModifiedBy>
  <cp:lastPrinted>2024-11-04T10:02:00Z</cp:lastPrinted>
  <dcterms:modified xsi:type="dcterms:W3CDTF">2024-11-04T03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2E33DA2545DB94E59F853540D6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